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ru-RU"/>
        </w:rPr>
        <w:t>РОССИЙСКАЯ ФЕДЕРАЦИЯ</w:t>
      </w:r>
    </w:p>
    <w:p>
      <w:pPr>
        <w:pStyle w:val="Normal"/>
        <w:spacing w:lineRule="auto" w:line="240" w:before="0" w:after="75"/>
        <w:jc w:val="center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val="en-US" w:eastAsia="en-US"/>
        </w:rPr>
        <w:drawing>
          <wp:inline distT="0" distB="0" distL="0" distR="0">
            <wp:extent cx="10160" cy="19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3366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3366"/>
          <w:sz w:val="20"/>
          <w:szCs w:val="20"/>
          <w:lang w:eastAsia="ru-RU"/>
        </w:rPr>
        <w:t>З А К О Н</w:t>
        <w:br/>
        <w:t>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br/>
        <w:br/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bCs/>
          <w:color w:val="203463"/>
          <w:sz w:val="20"/>
          <w:szCs w:val="20"/>
          <w:lang w:eastAsia="ru-RU"/>
        </w:rPr>
        <w:t>О ГОСУДАРСТВЕННОЙ СИСТЕМЕ БЕСПЛАТНОЙ ЮРИДИЧЕСКОЙ ПОМОЩИ НА ТЕРРИТОРИИ БРЯНСКОЙ ОБЛАСТИ</w:t>
      </w: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br/>
        <w:br/>
        <w:t>Принят Брянской областной Думой 28 июня 2012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Настоящим Законом в соответствии с Федеральным законом от 21 ноября 2011 года N 324-ФЗ "О бесплатной юридической помощи в Российской Федерации" разграничиваются полномочия участников государственной системы бесплатной юридической помощи в Брянской области по реализации прав граждан Российской Федерации (далее - граждан) на получение бесплатной квалифицированной юридической помощи на территории Брян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Статья 1. Полномочия органов государственной власти Брянской области по обеспечению граждан бесплатной юридической помощью в Брянской област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1. К полномочиям Брянской областной Думы относится принятие законов области о государственной системе бесплатной юридической помощи и осуществление контроля за их исполнением.</w:t>
        <w:br/>
        <w:t>2. К полномочиям администрации Брянской области относится:</w:t>
        <w:br/>
        <w:t>1) реализация государственной политики в области обеспечения граждан бесплатной юридической помощью;</w:t>
        <w:br/>
        <w:t>2) принятие нормативных правовых актов в области обеспечения граждан бесплатной юридической помощью;</w:t>
        <w:br/>
        <w:t>3) определение органа исполнительной государственной власти Брянской области, уполномоченного в области обеспечения граждан бесплатной юридической помощью (далее - уполномоченный орган исполнительной государственной власти Брянской области), и его компетенции;</w:t>
        <w:br/>
        <w:t>4) определение органов исполнительной государственной власти Брянской области, подведомственных им учреждений и иных организаций (государственных юридических бюро), входящих в государственную систему бесплатной юридической помощи на территории Брянской области, установление их компетенции;</w:t>
        <w:br/>
        <w:t>5) определение порядка создания и деятельности государственных юридических бюро;</w:t>
        <w:br/>
        <w:t>6) определение порядка взаимодействия участников государственной системы бесплатной юридической помощи на территории Брянской области;</w:t>
        <w:br/>
        <w:t>7) определение размера и порядка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компенсации их расходов на оказание бесплатной юридической помощ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Статья 2. Участники государственной системы бесплатной юридической помощи в Брянской област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1. Участниками государственной системы бесплатной юридической помощи в Брянской области являются:</w:t>
        <w:br/>
        <w:t>1) 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определенные администрацией Брянской области, в рамках их компетенции;</w:t>
        <w:br/>
        <w:t>2) адвокаты, участвующие в деятельности государственной системы бесплатной юридической помощи в соответствии с Федеральными законами "О бесплатной юридической помощи в Российской Федерации" и "Об адвокатской деятельности и адвокатуре в Российской Федерации", на основании соответствующих соглашений с уполномоченным органом исполнительной государственной власти Брянской области, список которых публикуется в средствах массовой информации ежегодно до 31 декабря;</w:t>
        <w:br/>
        <w:t>3) государственные юридические бюро, создаваемые по мере необходимости правовыми актами Губернатора Брян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Статья 3. Граждане, имеющие право на получение бесплатной юридической помощи в рамках государственной системы бесплатной юридической помощ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Бесплатная юридическая помощь в рамках государственной системы бесплатной юридической помощи на территории Брянской области оказывается категориям граждан, установленным статьей 20 Федерального закона "О бесплатной юридической помощи в Российской Федерации"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Статья 4. Виды бесплатной юридической помощи, оказываемые органами исполнительной государственной власти Брянской области и подведомственными им учреждениями, входящими в государственную систему бесплатной юридической помощи на территории Брянской област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могут оказывать бесплатную юридическую помощь в виде:</w:t>
        <w:br/>
        <w:t>1) правового консультирования в устной и письменной форме;</w:t>
        <w:br/>
        <w:t>2) составления заявлений, жалоб, ходатайств в рамках их компетенци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Статья 5. Виды бесплатной юридической помощи, оказываемые адвокатами, участниками государственной системы бесплатной юридической помощ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Адвокаты могут оказывать бесплатную юридическую помощь в виде:</w:t>
        <w:br/>
        <w:t>1) правового консультирования в устной и письменной форме;</w:t>
        <w:br/>
        <w:t>2) составления заявлений, жалоб, ходатайств и других документов правового характера;</w:t>
        <w:br/>
        <w:t>3) представления в установленных законодательством случаях интересов гражданина в судах, государственных и муниципальных органах, организациях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Статья 6. Условия оказания бесплатной юридической помощи органами исполнительной государственной власти Брянской области и подведомственными им учреждениями, входящими в государственную систему бесплатной юридической помощи на территории Брян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1. Бесплатная юридическая помощь в рамках государственной системы бесплатной юридической помощи оказывается гражданам при представлении ими следующих документов:</w:t>
        <w:br/>
        <w:t>1) письменного заявления об оказании бесплатной юридической помощи;</w:t>
        <w:br/>
        <w:t>2) паспорта или иного документа, удостоверяющего личность;</w:t>
        <w:br/>
        <w:t>3) документов, подтверждающих принадлежность граждан к категориям, установленным Федеральным законом "О бесплатной юридической помощи в Российской Федерации";</w:t>
        <w:br/>
        <w:t>4) документов либо копий документов (при наличии), подтверждающих основания требований.</w:t>
        <w:br/>
        <w:t>Решение об оказании бесплатной юридической помощи или об отказе в ее оказании принимается органами исполнительной государственной власти Брянской области и подведомственными им учреждениями, входящими в государственную систему бесплатной юридической помощи на территории Брянской области, в течение 5 рабочих дней со дня регистрации письменного заявления.</w:t>
        <w:br/>
        <w:t>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при принятии решения об оказании бесплатной юридической помощи гражданину, имеющему право на оказание такой помощи, в течение 30 рабочих дней после поступления заявления оказывают бесплатную юридическую помощь в виде (видах), предусмотренном (предусмотренных) статьей 4 настоящего Закона.</w:t>
        <w:br/>
        <w:t>В случае принятия решения об отказе в оказании бесплатной юридической помощи 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в течение пяти рабочих дней со дня поступления заявления направляют (вручают) гражданину мотивированное уведомление о причинах отказа.</w:t>
        <w:br/>
        <w:t>2. Бесплатная юридическая помощь не оказывается органами исполнительной государственной власти Брянской области и подведомственными им учреждениями, входящими в государственную систему бесплатной юридической помощи на территории Брянской области, в случаях если гражданин:</w:t>
        <w:br/>
        <w:t>а) не представил документы, предусмотренные подпунктами 1 - 4 пункта 1 настоящей статьи;</w:t>
        <w:br/>
        <w:t>б) ходатайствует об оказании юридической помощи, предусмотренной частями 2, 3 статьи 20 Федерального закона "О бесплатной юридической помощи в Российской Федерации".</w:t>
        <w:br/>
        <w:t>В случае обращения за оказанием бесплатной юридической помощи, предусмотренной частями 2, 3 статьи 20 Федерального закона "О бесплатной юридической помощи в Российской Федерации", или если требуется представление интересов гражданина в судах и иных органах, 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в течение 5 рабочих дней со дня поступления заявления выдают гражданину направление для обращения за получением такой помощи к адвокату, участвующему в системе государственной бесплатной юридической помощи на территории Брянской области.</w:t>
        <w:br/>
        <w:t>3. Ежегодный отчет об оказании бесплатной юридической помощи в рамках государственной системы бесплатной юридической помощи органы исполнительной государственной власти Брянской области и подведомственные им учреждения, входящие в государственную систему бесплатной юридической помощи на территории Брянской области, направляют в соответствующий уполномоченный орган исполнительной государственной власти Брянской области. Форма отчета и сроки его представления утверждаются уполномоченным органом исполнительной государственной власти Брян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Статья 7. Оказание бесплатной юридической помощи адвокатами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1. В функционировании государственной системы бесплатной юридической помощи на территории Брянской области участвуют адвокаты, оказывая гражданам бесплатную юридическую помощь в случаях, предусмотренных федеральным законодательством.</w:t>
        <w:br/>
        <w:t xml:space="preserve">2. При оказании гражданам бесплатной юридической помощи адвокаты руководствуются Федеральным законом от 21 ноября 2011 года N 324-ФЗ "О бесплатной юридической помощи в </w:t>
      </w:r>
      <w:bookmarkStart w:id="0" w:name="_GoBack"/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Российской Федерации", Федеральным законом от 31 мая 2002 года N 63-ФЗ "Об адвокатской деятельности и адвокатуре в Российской Федерации", настоящим Законом.</w:t>
        <w:br/>
        <w:t>3. Организация участия адвокатов в деятельности государственной системы бесплатной юридической помощи на территории Брянской области осуществляется адвокатской палатой Брянской области.</w:t>
        <w:br/>
        <w:t xml:space="preserve">4. Адвокатская палата Брянской области ежегодно не позднее 15 ноября направляет в уполномоченный орган исполнительной государственной власти Брянской области список адвокатов, участвующих в деятельности государственной системы бесплатной юридической помощи, с указанием регистрационных номеров адвокатов в реестре адвокатов Брянской области, </w:t>
      </w:r>
      <w:bookmarkEnd w:id="0"/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а также адвокатских образований, в которых адвокаты осуществляют свою профессиональную деятельность.</w:t>
        <w:br/>
        <w:t>Уполномоченный орган исполнительной государственной власти Брянской области ежегодно не позднее 31 декабря опубликовывает список адвокатов, оказывающих гражданам бесплатную юридическую помощь, в средствах массовой информации и размещает этот список на своем официальном сайте в информационно-телекоммуникационной сети Интернет.</w:t>
        <w:br/>
        <w:t>5. Уполномоченный орган исполнительной государственной власти Брянской области ежегодно не позднее 1 декабря заключает с адвокатской палатой Брянской области соглашение по установленной форме об оказании бесплатной юридической помощи адвокатами, являющимися участниками государственной системы бесплатной юридической помощи.</w:t>
        <w:br/>
        <w:t>6. Адвокаты направляют в установленном порядке в адвокатскую палату Брянской области отчет об оказании ими бесплатной юридической помощи в рамках государственной системы бесплатной юридической помощи.</w:t>
        <w:br/>
        <w:t>7. Адвокатская палата Брянской области в порядке, установленном нормативным правовым актом Губернатора Брянской области, направляет в уполномоченный орган исполнительной государственной власти Брянской области ежегодный доклад и сводный отчет по установленной форме об оказании адвокатами бесплатной юридической помощи в рамках государственной системы бесплатной юридической помощи.</w:t>
        <w:br/>
        <w:t>8. Размер, порядок оплаты труда адвокатов, оказывающих гражданам бесплатную юридическую помощь в рамках государственной системы бесплатной юридической помощи, и компенсации их расходов на оказание такой помощи определяется нормативным правовым актом Губернатора Брянской области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Статья 8. Вступление в силу настоящего Закон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Статья 9. О признании утратившими силу законодательных актов в связи с принятием настоящего Закона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  <w:t>Со дня вступления в силу настоящего Закона признать утратившим силу Закон Брянской области от 12 октября 2005 года N 69-З "Об оказании бесплатной юридической помощи гражданам Российской Федерации на территории Брянской област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0346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3463"/>
          <w:sz w:val="24"/>
          <w:szCs w:val="24"/>
          <w:lang w:eastAsia="ru-RU"/>
        </w:rPr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0346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03463"/>
                <w:sz w:val="20"/>
                <w:szCs w:val="20"/>
                <w:lang w:eastAsia="ru-RU"/>
              </w:rPr>
              <w:t>Губернатор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20346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03463"/>
                <w:sz w:val="20"/>
                <w:szCs w:val="20"/>
                <w:lang w:eastAsia="ru-RU"/>
              </w:rPr>
              <w:t>Н.В.Ден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3:00Z</dcterms:created>
  <dc:creator>Urist</dc:creator>
  <dc:description/>
  <cp:keywords/>
  <dc:language>en-US</dc:language>
  <cp:lastModifiedBy>Suzemka</cp:lastModifiedBy>
  <dcterms:modified xsi:type="dcterms:W3CDTF">2018-02-13T11:33:00Z</dcterms:modified>
  <cp:revision>2</cp:revision>
  <dc:subject/>
  <dc:title/>
</cp:coreProperties>
</file>